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033"/>
        <w:gridCol w:w="10345"/>
      </w:tblGrid>
      <w:tr>
        <w:trPr>
          <w:trHeight w:val="1115" w:hRule="atLeast"/>
        </w:trPr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 распоряжению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О «Норильсктрансгаз»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 24.04.2023 № НТГ/117-р-а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</w:rPr>
        <w:t xml:space="preserve">о проведении аукциона по реализации отхода трубы </w:t>
      </w:r>
    </w:p>
    <w:p>
      <w:pPr>
        <w:pStyle w:val="TextBody"/>
        <w:tabs>
          <w:tab w:val="clear" w:pos="708"/>
          <w:tab w:val="left" w:pos="155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 ЛОТУ № 6</w:t>
      </w:r>
    </w:p>
    <w:p>
      <w:pPr>
        <w:pStyle w:val="Normal"/>
        <w:keepNext w:val="true"/>
        <w:suppressLineNumbers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АО «Норильсктрансгаз» сообщает о проведении открытого аукциона по поставке </w:t>
      </w:r>
      <w:r>
        <w:rPr>
          <w:rFonts w:cs="Tahoma" w:ascii="Tahoma" w:hAnsi="Tahoma"/>
          <w:sz w:val="22"/>
          <w:szCs w:val="22"/>
        </w:rPr>
        <w:t xml:space="preserve">лома и отходов стальных негабаритных кат. 5А, 5Б (ГИД 564002) </w:t>
      </w:r>
    </w:p>
    <w:p>
      <w:pPr>
        <w:pStyle w:val="Normal"/>
        <w:keepNext w:val="true"/>
        <w:suppressLineNumbers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рганизатор аукциона АО «Норильсктрансгаз»: 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63318, г. Норильск, пл. Газовиков Заполярья, д. 1</w:t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тел.: +7-3919-25-32-42; факс: +7-3919 -25-31-67, </w:t>
      </w:r>
      <w:r>
        <w:rPr>
          <w:rFonts w:cs="Tahoma" w:ascii="Tahoma" w:hAnsi="Tahoma"/>
          <w:bCs/>
          <w:sz w:val="22"/>
          <w:szCs w:val="22"/>
          <w:lang w:val="en-US"/>
        </w:rPr>
        <w:t>e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Cs/>
          <w:sz w:val="22"/>
          <w:szCs w:val="22"/>
          <w:lang w:val="en-US"/>
        </w:rPr>
        <w:t>mail</w:t>
      </w:r>
      <w:r>
        <w:rPr>
          <w:rFonts w:cs="Tahoma" w:ascii="Tahoma" w:hAnsi="Tahoma"/>
          <w:bCs/>
          <w:sz w:val="22"/>
          <w:szCs w:val="22"/>
        </w:rPr>
        <w:t>: referent@ngaz.ru</w:t>
      </w:r>
    </w:p>
    <w:p>
      <w:pPr>
        <w:pStyle w:val="TextBodyIndent"/>
        <w:ind w:firstLine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Footer"/>
        <w:rPr/>
      </w:pPr>
      <w:r>
        <w:rPr/>
        <w:t>1. Предмет аукциона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0"/>
        <w:gridCol w:w="3167"/>
        <w:gridCol w:w="1338"/>
        <w:gridCol w:w="1843"/>
      </w:tblGrid>
      <w:tr>
        <w:trPr>
          <w:trHeight w:val="6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ло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стонахождение л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бщий вес, 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чальная цена продажи лота, руб. за 1 тонну, без учета НДС 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15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м и отходы стальные негабаритные кат. 5А, 5Б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Д 5640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клад 0507 н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площадке временного хранения металлического лома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Тухардского цеха УСХиДГ АО «Норильсктрансгаз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п. Тухард»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сельского поселения Караул Таймырского Долгано-Ненецкого муниципального района Краснояр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118,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 125,00 руб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 реализации определяется по итогам открытого аукциона</w:t>
            </w:r>
          </w:p>
        </w:tc>
      </w:tr>
    </w:tbl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6"/>
        <w:suppressAutoHyphens w:val="true"/>
        <w:snapToGrid w:val="false"/>
        <w:ind w:left="0" w:right="17" w:hanging="0"/>
        <w:jc w:val="both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2. Сведения об имуществе, выставляемом на аукцион:</w:t>
      </w:r>
    </w:p>
    <w:p>
      <w:pPr>
        <w:pStyle w:val="Normal"/>
        <w:keepNext w:val="true"/>
        <w:suppressLineNumbers/>
        <w:ind w:firstLine="709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Лом и отходы стальные негабаритные категорий 5А, 5Б, образованные в ходе производственно-хозяйственной деятельности АО «Норильсктрансгаз» (далее – Общество), (далее – лом), расположенный на временной площадке открытого хранения в районе пос. Тухард </w:t>
      </w:r>
      <w:r>
        <w:rPr>
          <w:rFonts w:cs="Tahoma" w:ascii="Tahoma" w:hAnsi="Tahoma"/>
          <w:bCs/>
          <w:sz w:val="22"/>
          <w:szCs w:val="22"/>
        </w:rPr>
        <w:t>сельского поселения Караул Таймырского Долгано-Ненецкого муниципального района Красноярского края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далее – площадка открытого хранения).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Необходимо проведение работ по сбору,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отгрузке и вывозу лом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с </w:t>
      </w:r>
      <w:r>
        <w:rPr>
          <w:rFonts w:cs="Tahoma" w:ascii="Tahoma" w:hAnsi="Tahoma"/>
          <w:spacing w:val="-9"/>
          <w:sz w:val="22"/>
          <w:szCs w:val="22"/>
        </w:rPr>
        <w:t>площадки хранения, указанной в разделе 1 настоящего извещения, за свой счет, в соответс</w:t>
      </w:r>
      <w:r>
        <w:rPr>
          <w:rFonts w:cs="Tahoma" w:ascii="Tahoma" w:hAnsi="Tahoma"/>
          <w:color w:val="000000"/>
          <w:spacing w:val="-9"/>
          <w:sz w:val="22"/>
          <w:szCs w:val="22"/>
        </w:rPr>
        <w:t>твии с условиями заключенного договора</w:t>
      </w:r>
      <w:r>
        <w:rPr>
          <w:rFonts w:cs="Tahoma" w:ascii="Tahoma" w:hAnsi="Tahoma"/>
          <w:sz w:val="22"/>
          <w:szCs w:val="22"/>
        </w:rPr>
        <w:t xml:space="preserve"> поставки отхода (далее – договор) и действующим законодательством РФ. 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боты выполняются Покупателем собственными силами, средствами и за свой счет.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Победитель обеспечивает собственными силами и за счет собственных средств:</w:t>
      </w:r>
    </w:p>
    <w:p>
      <w:pPr>
        <w:pStyle w:val="TextBodyIndent"/>
        <w:ind w:firstLine="708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100 % предварительную оплату за весь объем лома, указанного в разделе 1 настоящего извещения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-</w:t>
      </w: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 xml:space="preserve"> сбор,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отгрузку, </w:t>
      </w:r>
      <w:r>
        <w:rPr>
          <w:rFonts w:cs="Tahoma" w:ascii="Tahoma" w:hAnsi="Tahoma"/>
          <w:spacing w:val="-9"/>
          <w:sz w:val="22"/>
          <w:szCs w:val="22"/>
        </w:rPr>
        <w:t xml:space="preserve">разделку в габаритные размеры (в случае необходимости)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и вывоз лома с площадки хранения в срок не позднее </w:t>
      </w:r>
      <w:r>
        <w:rPr>
          <w:rFonts w:cs="Tahoma" w:ascii="Tahoma" w:hAnsi="Tahoma"/>
          <w:b/>
          <w:spacing w:val="-4"/>
          <w:w w:val="104"/>
          <w:sz w:val="22"/>
          <w:szCs w:val="22"/>
        </w:rPr>
        <w:t>01 октября 2023</w:t>
      </w:r>
      <w:r>
        <w:rPr>
          <w:rFonts w:cs="Tahoma" w:ascii="Tahoma" w:hAnsi="Tahoma"/>
          <w:spacing w:val="-4"/>
          <w:w w:val="104"/>
          <w:sz w:val="22"/>
          <w:szCs w:val="22"/>
        </w:rPr>
        <w:t>, в период действия речной навигации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соблюдение природоохранного законодательства и охраны труда.</w:t>
      </w:r>
    </w:p>
    <w:p>
      <w:pPr>
        <w:pStyle w:val="TextBodyIndent"/>
        <w:ind w:firstLine="284"/>
        <w:rPr>
          <w:rFonts w:ascii="Tahoma" w:hAnsi="Tahoma" w:cs="Tahoma"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Cs/>
          <w:color w:val="FF0000"/>
          <w:sz w:val="22"/>
          <w:szCs w:val="22"/>
          <w:lang w:val="en-US" w:eastAsia="en-US"/>
        </w:rPr>
      </w:r>
    </w:p>
    <w:p>
      <w:pPr>
        <w:pStyle w:val="TextBodyIndent"/>
        <w:ind w:firstLine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Indent"/>
        <w:ind w:firstLine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3. Обязательные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лицензии на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собственных или арендованных весов</w:t>
      </w:r>
      <w:r>
        <w:rPr>
          <w:rFonts w:cs="Tahoma" w:ascii="Tahoma" w:hAnsi="Tahoma"/>
          <w:sz w:val="22"/>
          <w:szCs w:val="22"/>
          <w:lang w:val="en-US" w:eastAsia="en-US"/>
        </w:rPr>
        <w:t>;</w:t>
      </w:r>
    </w:p>
    <w:p>
      <w:pPr>
        <w:pStyle w:val="TextBodyIndent"/>
        <w:ind w:firstLine="567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- 100 % предварительная оплата за весь объем лома, указанный в настоящем Извещении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pacing w:val="-4"/>
          <w:w w:val="104"/>
          <w:sz w:val="22"/>
          <w:szCs w:val="22"/>
        </w:rPr>
        <w:t>- сбор, отгрузка и вывоз лом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разделка лома в габаритные размеры (в случае необходимости) собственными силами и за свой счет. 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00"/>
          <w:spacing w:val="-9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9"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Информация об аукционе:</w:t>
      </w:r>
    </w:p>
    <w:p>
      <w:pPr>
        <w:pStyle w:val="TextBodyIndent"/>
        <w:spacing w:before="12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Дата и время проведения аукциона –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«21» июня 2023 </w:t>
      </w:r>
      <w:r>
        <w:rPr>
          <w:rFonts w:cs="Tahoma" w:ascii="Tahoma" w:hAnsi="Tahoma"/>
          <w:b/>
          <w:sz w:val="22"/>
          <w:szCs w:val="22"/>
          <w:u w:val="single"/>
        </w:rPr>
        <w:t>года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2"/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то и время проведения аукциона будет сообщено дополнительно.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Форма торгов </w:t>
      </w:r>
      <w:r>
        <w:rPr>
          <w:rFonts w:cs="Tahoma" w:ascii="Tahoma" w:hAnsi="Tahoma"/>
          <w:sz w:val="22"/>
          <w:szCs w:val="22"/>
        </w:rPr>
        <w:t>– открытый аукцион (на повышение цены)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Шаг аукциона</w:t>
      </w:r>
      <w:r>
        <w:rPr>
          <w:rFonts w:cs="Tahoma" w:ascii="Tahoma" w:hAnsi="Tahoma"/>
          <w:sz w:val="22"/>
          <w:szCs w:val="22"/>
        </w:rPr>
        <w:t xml:space="preserve"> – 5% от наивысшего первоначального коммерческого предложения, полученного от участника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Информация об оформлении и порядке подачи заявок: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 электронном виде с приложением копий всех документов в адрес секретаря аукционной комиссии по электронной почте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 xml:space="preserve"> или посредством подачи заявки на ЭТП «Фабрикант» с приложением копий всех документов и заявлений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Примечание: письмо должно содержать заявку, коммерческое предложение и необходимые документы для участия в аукционе, согласно раздела 6 настоящего извещения.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Максимальный объем входящей корреспонденции - 12 Мб, в случае превышения максимального объема, необходимо направить документы несколькими письмами. Письма с ссылкой на скачку документов с общего интернет - ресурса не рассматриваются!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Прием заявок</w:t>
      </w:r>
      <w:r>
        <w:rPr>
          <w:rFonts w:cs="Tahoma" w:ascii="Tahoma" w:hAnsi="Tahoma"/>
          <w:b/>
          <w:sz w:val="22"/>
          <w:szCs w:val="22"/>
        </w:rPr>
        <w:t xml:space="preserve"> на участие в аукционе </w:t>
      </w:r>
      <w:r>
        <w:rPr>
          <w:rFonts w:cs="Tahoma" w:ascii="Tahoma" w:hAnsi="Tahoma"/>
          <w:b/>
          <w:bCs/>
          <w:sz w:val="22"/>
          <w:szCs w:val="22"/>
        </w:rPr>
        <w:t>осуществляется</w:t>
      </w:r>
      <w:r>
        <w:rPr>
          <w:rFonts w:cs="Tahoma" w:ascii="Tahoma" w:hAnsi="Tahoma"/>
          <w:sz w:val="22"/>
          <w:szCs w:val="22"/>
        </w:rPr>
        <w:t xml:space="preserve"> в срок до </w:t>
      </w:r>
      <w:r>
        <w:rPr>
          <w:rFonts w:cs="Tahoma" w:ascii="Tahoma" w:hAnsi="Tahoma"/>
          <w:b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 xml:space="preserve"> (время г. Красноярск) </w:t>
      </w:r>
      <w:r>
        <w:rPr>
          <w:rFonts w:cs="Tahoma" w:ascii="Tahoma" w:hAnsi="Tahoma"/>
          <w:b/>
          <w:sz w:val="22"/>
          <w:szCs w:val="22"/>
          <w:u w:val="single"/>
        </w:rPr>
        <w:t>«25» мая 2023 года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4"/>
      </w:r>
      <w:r>
        <w:rPr>
          <w:rFonts w:cs="Tahoma" w:ascii="Tahoma" w:hAnsi="Tahoma"/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ab/>
        <w:t xml:space="preserve">По вопросам проведения аукциона, получения документации об аукционе, ознакомления с формой заявки и проектом договора поставки Отхода трубы, и иными деталями данного аукциона, обращаться к секретарю Аукционной комиссии </w:t>
      </w:r>
      <w:r>
        <w:rPr>
          <w:rFonts w:cs="Tahoma" w:ascii="Tahoma" w:hAnsi="Tahoma"/>
          <w:sz w:val="22"/>
          <w:szCs w:val="22"/>
        </w:rPr>
        <w:t>Волковой Марина Александровне,</w:t>
      </w:r>
      <w:r>
        <w:rPr>
          <w:rFonts w:cs="Tahoma" w:ascii="Tahoma" w:hAnsi="Tahoma"/>
          <w:sz w:val="22"/>
          <w:szCs w:val="22"/>
          <w:lang w:eastAsia="ar-SA"/>
        </w:rPr>
        <w:t xml:space="preserve"> ежедневно по рабочим дням с 9.00 до 17.00 часов (время г. Красноярск) по адресу: Красноярский край, г. Норильск, ул. Бегичева, д. 7, этаж 2 АО «Норильсктрансгаз». Контактный телефон: 8 (3919) 25-32-00 доб.4455, 8 (913) 526-51-26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true"/>
        <w:ind w:firstLine="709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  <w:t>Порядок подачи заявки на участие в аукцион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В аукционе могут принять участие любые юридические лица, в том числе индивидуальные предприниматели, соответствующие требованиям, предусмотренным в настоящем Извещении. Один Участник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Для участия в аукционе необходимо представить заявку установленного образца (приложение № 1 к Извещению) с необходимым комплектом докумен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 подаются, начиная с даты размещения извещения на электронной-торговой площадке «Фабрикант» и корпоративном сайте Общества и до даты и времени окончания их приема, указанных в настоящем Извещении, путем их направления по адресам и срок, указанных в настоящем Извещ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, поступившие по истечению срока их приема, не принимаютс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Временем поступления заявки считается дата и время поступления Заявки на электронный адрес секретаря Аукционной комисс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tLeast" w:line="22"/>
        <w:ind w:right="17"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b/>
          <w:color w:val="000000"/>
          <w:spacing w:val="-4"/>
          <w:w w:val="104"/>
          <w:sz w:val="22"/>
          <w:szCs w:val="22"/>
        </w:rPr>
        <w:t>6. Перечень документов и приложений, прилагаемый к заявке: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ммерческое предложение с указанием цены за 1 тонну и стоимости общего количества (оформляется на бланке предприятия за подписью уполномоченного лица, скрепленное печатью организации)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и учредительных документов, свидетельства о государственной регистрации юридического лица / индивидуального предпринимателя, либо лист записи ЕГРЮЛ, свидетельства ИНН, бухгалтерского баланса на последнюю отчетную дату с отметкой налогового органа, удостоверенного печатью Участника (либо с приложением документа, подтверждающего получение соответствующей бухгалтерской отчетности налоговым органом), документов, подтверждающих назначение исполнительного органа Участника, в случае необходимости, решения уполномоченного органа Участника об участии в торгах (для юридических лиц - резидентов РФ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опия доверенности на лицо, уполномоченное действовать от имени Участника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выписки из ЕГРЮЛ/ЕГРИП, выданной на отчетную дату, не позднее 14 дней до момента подачи заявки Участником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ыписки из торгового реестра страны происхождения или иного эквивалентного доказательства юридического статуса (для юридических лиц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нерезидентов РФ),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лицензии на право осуществления деятельности по заготовке, хранению, переработке и реализации лома и отходов черных металлов,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авоустанавливающие документы на весы или договоры аренды весов (копии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арточка организации/ИП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нтактная информация участника (телефон, факс, адрес электронной почты, банковские реквизиты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а законодательством Российской Федерации; учредительными документами юридического лица и если для участника заключение договора,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заявление об отсутствии решения о ликвидац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об отсутствии решения арбитражного суда о признан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участника в порядке, предусмотренном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Кодексом</w:t>
        </w:r>
      </w:hyperlink>
      <w:r>
        <w:rPr>
          <w:rFonts w:cs="Tahoma" w:ascii="Tahoma" w:hAnsi="Tahoma"/>
          <w:sz w:val="22"/>
          <w:szCs w:val="22"/>
        </w:rPr>
        <w:t xml:space="preserve"> Российской Федерации об административных правонарушения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из налогового органа об отсутствии задолженности по налогам и сборам, выданную не позднее 14 дней до момента подачи заявки участника;</w:t>
      </w:r>
    </w:p>
    <w:p>
      <w:pPr>
        <w:pStyle w:val="Style26"/>
        <w:ind w:left="0" w:firstLine="709"/>
        <w:jc w:val="both"/>
        <w:rPr/>
      </w:pPr>
      <w:r>
        <w:rPr>
          <w:rFonts w:cs="Tahoma" w:ascii="Tahoma" w:hAnsi="Tahoma"/>
          <w:sz w:val="22"/>
          <w:szCs w:val="22"/>
        </w:rPr>
        <w:t>- копия анкеты согласно приложения № 2 к извещению на каждого учредителя/акционера участника, за личной подписью заполняемого.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Примечание: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все документы оформляются в виде сканкопий в формате </w:t>
      </w:r>
      <w:r>
        <w:rPr>
          <w:rFonts w:cs="Tahoma" w:ascii="Tahoma" w:hAnsi="Tahoma"/>
          <w:b/>
          <w:i/>
          <w:sz w:val="22"/>
          <w:szCs w:val="22"/>
          <w:lang w:val="en-US"/>
        </w:rPr>
        <w:t>PDF</w:t>
      </w:r>
      <w:r>
        <w:rPr>
          <w:rFonts w:cs="Tahoma" w:ascii="Tahoma" w:hAnsi="Tahoma"/>
          <w:b/>
          <w:i/>
          <w:sz w:val="22"/>
          <w:szCs w:val="22"/>
        </w:rPr>
        <w:t xml:space="preserve"> (черно-белый цвет) (один документ – один файл). 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Участники не допускается к участию в аукционе в случаях, если: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представленные документы оформлены с нарушением требований законодательства Российской Федерации и извещения о проведении аукциона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заявка подана позже срока, установленного для подачи заявок в соответствии с настоящим Извещением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на момент подачи заявки у Участника имеются невыполненные обязательства перед АО «Норильсктрансгаз» и/или ПАО «ГМК «Норильский никель», срок исполнения по которым наступил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 xml:space="preserve">- в ходе проверки выявлено сокрытие или не предоставление Участник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 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/>
      </w:pPr>
      <w:r>
        <w:rPr>
          <w:rFonts w:cs="Tahoma" w:ascii="Tahoma" w:hAnsi="Tahoma"/>
          <w:sz w:val="22"/>
          <w:szCs w:val="22"/>
        </w:rPr>
        <w:t>- в ходе проверки выявлено наличие негативной информации об участнике, членах исполнительных органов заявителя, которая, при вступлении в хозяйственные отношения с данным Участником, обусловит возникновение репутационного риска и иных неблагоприятных последствий для АО «Норильсктрансгаз» (не прошедшие проверку Управления корпоративной защиты Общества)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случае предоставления не в полном объеме документов указанных п.6 настоящего Извещения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Выбор победителя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Победителем аукциона признается Участник, допущенный к участию в аукционе, обладающий действующей лицензией на право заготовки, переработки и реализации лома черных металлов, согласившийся на условия поставки, определенные в извещении о проведении открытого аукциона и предложившего максимальную цену и выразивший свое согласие на следующие стандартные условия продажи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- 100 % предварительная оплата за весь объем лома, указанный в настоящем извещении и Спецификации (Приложение № 1 к договору)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pacing w:val="-4"/>
          <w:w w:val="104"/>
          <w:sz w:val="22"/>
          <w:szCs w:val="22"/>
        </w:rPr>
        <w:t>- сбор, отгрузка и вывоз лом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разделка лома в габаритные размеры (в случае необходимости) собственными силами и за свой счет.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астник, признанный победителем аукциона, обязан в течение 10 (десяти) календарных дней с даты направления проекта Договора Организатором торгов подписать договор поставки лома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Договор может быть заключён в письменной форме путём </w:t>
      </w:r>
      <w:r>
        <w:rPr>
          <w:rFonts w:cs="Tahoma" w:ascii="Tahoma" w:hAnsi="Tahoma"/>
          <w:sz w:val="22"/>
          <w:szCs w:val="22"/>
          <w:lang w:eastAsia="en-US"/>
        </w:rPr>
        <w:t>составления единого документа, подписываемого Сторонами одновременно, либо посредством обмена документами с помощью почтовой связи или номеру факса либо электронной почты (e-mail), указанным в проекте договора (приложение 5 к извещению)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При соблюдении указанных условий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>В случае заключения договора путём обмена документами с помощью факса или электронной почты (e-mail) Стороны обязуются незамедлительно обменяться оригиналами договора при личной встрече представителей или с помощью почтовой связи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Если победитель аукциона откажется от подписания договора, либо внесет в договор существенные изменения, ухудшающие условия договора, то он теряет право на подписание указанного Договора и организатор аукциона имеет право в порядке, аналогичном для заключения договора с Победителем, заключить договор с Участником аукциона, занявшим второе место, а при его отказе – с Участником аукциона, занявшим третье место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Дополнительная информация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Цена лота, включает в себя все расходы участника, связанные с выполнением работ в соответствии с условиями настоящего извещения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определении цены лота Участник учитывает собственные расходы, связанные с выполнением следующих работ: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проведение работ по разборке, резке лома (в случае необходимости);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вывоз лома (включая погрузочные работы и взвешивание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вывоз мусора с места </w:t>
      </w:r>
      <w:r>
        <w:rPr>
          <w:rFonts w:cs="Tahoma" w:ascii="Tahoma" w:hAnsi="Tahoma"/>
          <w:sz w:val="22"/>
          <w:szCs w:val="22"/>
        </w:rPr>
        <w:t>проведения работ и его передача специализированным организациям для утилизации (в случае необходимости)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соблюдение природоохранного законодательств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Объем лома может быть изменен путем уведомления Участников Аукциона в любой момент до заключения договор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Привлечение соисполнителя/субпорядчика (третьих лиц) к участию в аукционе, ВКЛЮЧАЯ КОЛЛЕКТИВНОЕ УЧАСТИЕ, со стороны участник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НЕ ДОПУСКАЕТСЯ!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укцион является внутренней процедурой выбора АО «Норильсктрансгаз» и не должен рассматриваться в качестве торгов в смысле статей 447–449 Гражданского кодекса Российской Федерации, а также не является публичным конкурсом, который регулируется главой 57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рганизатор аукциона вправе отказаться от проведения аукциона в любой момент </w:t>
      </w:r>
      <w:r>
        <w:rPr>
          <w:rFonts w:cs="Tahoma" w:ascii="Tahoma" w:hAnsi="Tahoma"/>
          <w:sz w:val="22"/>
          <w:szCs w:val="22"/>
        </w:rPr>
        <w:t xml:space="preserve">до заключения договора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В случае принятия Поставщиком решения о не заключении договора по итогам аукциона, </w:t>
      </w:r>
      <w:r>
        <w:rPr>
          <w:rFonts w:cs="Tahoma" w:ascii="Tahoma" w:hAnsi="Tahoma"/>
          <w:iCs/>
          <w:sz w:val="22"/>
          <w:szCs w:val="22"/>
        </w:rPr>
        <w:t xml:space="preserve">участник </w:t>
      </w:r>
      <w:r>
        <w:rPr>
          <w:rFonts w:cs="Tahoma" w:ascii="Tahoma" w:hAnsi="Tahoma"/>
          <w:sz w:val="22"/>
          <w:szCs w:val="22"/>
        </w:rPr>
        <w:t>не имеет к Поставщику каких-либо финансовых и иных претензий, включая (но не ограничиваясь)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понуждении к заключению договора на условиях проведения закупочной процедуры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возмещении каких-либо убытков, как прямых, так и в виде упущенной выгоды.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</w:t>
      </w:r>
      <w:r>
        <w:rPr>
          <w:rFonts w:eastAsia="Calibri" w:cs="Tahoma" w:ascii="Tahoma" w:hAnsi="Tahoma"/>
          <w:sz w:val="22"/>
          <w:szCs w:val="22"/>
        </w:rPr>
        <w:t>опускается заключение дополнительного соглашения с победителем аукциона без проведения конкурсных процедур, при условии увеличения объема реализации лома и Отходов черных металлов до 40% от объемов аукциона, при неизменности иных условий договора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КА НА УЧАСТИЕ В АУКЦИО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Ознакомившись с извещением о проведении аукциона по </w:t>
      </w:r>
      <w:r>
        <w:rPr>
          <w:rFonts w:cs="Tahoma" w:ascii="Tahoma" w:hAnsi="Tahoma"/>
          <w:bCs/>
          <w:sz w:val="20"/>
          <w:szCs w:val="20"/>
        </w:rPr>
        <w:t xml:space="preserve">поставке </w:t>
      </w:r>
      <w:r>
        <w:rPr>
          <w:rFonts w:cs="Tahoma" w:ascii="Tahoma" w:hAnsi="Tahoma"/>
          <w:sz w:val="20"/>
          <w:szCs w:val="20"/>
        </w:rPr>
        <w:t xml:space="preserve">лома и отходов стальных негабаритных кат. 5А, 5Б (ГИД 564002)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ЛОТ № 6), а также изучив предмет аукциона, ______________________________ (далее – «Участник»), в лице ___________________________________, действующего на основании ________________________, просит принять настоящую заявку на участие в аукционе, проводимого </w:t>
        <w:br/>
        <w:t>АО «Норильсктрансгаз»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«__» _______ 2023 г.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авая настоящую заявку на участие в торгах, Участник обязуется соблюдать условия проведения аукциона, содержащиеся в извещении о проведении торгов. Участник ознакомлен с тем, что </w:t>
        <w:br/>
        <w:t xml:space="preserve">АО «Норильсктрансгаз» вправе отказаться от дальнейшего проведения аукциона в любой момент до заключения договор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случае принятия АО «Норильсктрансгаз» решения о не заключении договора по итогам аукциона участники/победитель не имеют к АО «Норильсктрансгаз» каких-либо финансовых и иных претензий, включая (но не ограничиваясь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 на условиях проведения аукциона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, включая внесенные в него изменения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возможными претензиями о возмещении друг-другу каких-либо убытков, как прямых, так и в виде упущенной выгоды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убытками третьих лиц, привлеченными для подготовки предложения Участник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Настоящим Участник подтверждает, что он ознакомлен с фактическим состоянием предмета аукциона (лот № 6), технической документацией на предмет аукциона (лот № 6) и обязуется в случае признания победителем торгов: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1. подписать договор поставки в срок, установленный извещением/приглашением о проведении торгов;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2. оплатить имущество по цене, в порядке и сроки, установленные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осуществить приемку имущества в порядке и сроки, установленные подписанным договором поставки, с учетом предоставления подписанного комиссионного Акта по приемке некультивированных земель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Участник осведомлен, что документация, касающаяся проведения торгов, а также вся переписка с претендентами и участниками торгов, не рассматривается им в качестве оферты и не влечет за собой </w:t>
      </w:r>
      <w:r>
        <w:rPr>
          <w:rFonts w:cs="Tahoma" w:ascii="Tahoma" w:hAnsi="Tahoma"/>
          <w:color w:val="000000"/>
        </w:rPr>
        <w:t>обязательства 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по заключению договоров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подтверждает, что он не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, что он не допускается к участию в торгах, если в ходе рассмотрения заявок будет установлено, что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1. он не может быть покупателем в соответствии с законодательством Российской Федерации, находится в процессе ликвидации или реорганизации (слияние, присоединение, разделение, выделение, преобразование), признан несостоятельным (банкротом), или в отношении него введена процедура наблюдения, финансового оздоровления или внешнего управления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2. представленные документы оформлены с нарушением требований законодательства Российской Федераци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3.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 xml:space="preserve">4.4. на момент подачи заявки у Участника имеются невыполненные обязательства перед </w:t>
        <w:br/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</w:rPr>
        <w:t xml:space="preserve"> и ПАО «ГМК «Норильский никель», срок исполнения по которым наступил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5.</w:t>
        <w:tab/>
        <w:t>имеется негативная информация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Норильсктрансгаз», ПАО «ГМК «Норильский никель»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 о сроках и порядке возврата задатка, а также о том, что в случае признания его победителем, он утрачивает внесенный им задаток в случаях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1. отказа или уклонения от заключения договора поставк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2. не оплаты имущества в срок, установленный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>
          <w:rFonts w:cs="Tahoma" w:ascii="Tahoma" w:hAnsi="Tahoma"/>
        </w:rPr>
        <w:t>5.3. в иных случаях, установленных Договором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Место нахождения и банковские реквизиты Участника (для физического лица - Ф.И.О., паспорт, место регистрации, номер телефона, счет в банке)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Настоящим Участник в соответствии со статьей 9 Федерального закона от 27 июля 2006г. № 152-ФЗ «О персональных данных» выражает  согласие на обработку АО «Норильсктрансгаз», персональных данных Участника, включающих: фамилию, имя, отчество, пол, дату рождения, адрес проживания, контактный телефон, а именно совершение действий, предусмотренных пунктом 3 части 1 статьи 3 Федерального закона от 27 июля 2006 г. N 152-ФЗ «О персональных данных», для их обработки в соответствии с законодательством Российской Федерации о персональных данных, с целью обеспечения </w:t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торгов и исполнения условий заключенного по итогам торгов </w:t>
      </w:r>
      <w:r>
        <w:rPr>
          <w:rFonts w:cs="Tahoma" w:ascii="Tahoma" w:hAnsi="Tahoma"/>
          <w:color w:val="000000"/>
        </w:rPr>
        <w:t xml:space="preserve">договора поставки </w:t>
      </w:r>
      <w:r>
        <w:rPr>
          <w:rFonts w:cs="Tahoma" w:ascii="Tahoma" w:hAnsi="Tahoma"/>
        </w:rPr>
        <w:t>и его администрирования.</w:t>
      </w:r>
    </w:p>
    <w:p>
      <w:pPr>
        <w:pStyle w:val="ConsNonformat"/>
        <w:spacing w:before="0" w:after="60"/>
        <w:jc w:val="both"/>
        <w:rPr/>
      </w:pPr>
      <w:r>
        <w:rPr>
          <w:rFonts w:cs="Tahoma" w:ascii="Tahoma" w:hAnsi="Tahoma"/>
        </w:rPr>
        <w:t>Участник подтверждает, что согласие на обработку персональных данных действительно в течение 3 (трех) лет с момента предоставления настоящего согласия.</w:t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Участника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(полномочного представителя Участника)</w:t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/_____________/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а принята 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_________________________/________________/</w:t>
      </w:r>
    </w:p>
    <w:p>
      <w:pPr>
        <w:pStyle w:val="ConsNonformat"/>
        <w:spacing w:before="0" w:after="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Время и дата принятия заявки: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Час. ___ мин. ____ «___» ____________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Регистрационный номер заявки: № НТГ/___________</w:t>
      </w:r>
      <w:r>
        <w:rPr>
          <w:rFonts w:cs="Tahoma" w:ascii="Tahoma" w:hAnsi="Tahoma"/>
          <w:color w:val="3333FF"/>
        </w:rPr>
        <w:t xml:space="preserve">  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Style3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кета</w:t>
      </w:r>
    </w:p>
    <w:p>
      <w:pPr>
        <w:pStyle w:val="Style30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567" w:hanging="0"/>
        <w:rPr>
          <w:rFonts w:ascii="Tahoma" w:hAnsi="Tahoma" w:cs="Tahoma"/>
          <w:sz w:val="22"/>
          <w:szCs w:val="22"/>
        </w:rPr>
      </w:pPr>
      <w:bookmarkStart w:id="0" w:name="_Сведения_о_наличии"/>
      <w:bookmarkEnd w:id="0"/>
      <w:r>
        <w:rPr>
          <w:rFonts w:cs="Tahoma" w:ascii="Tahoma" w:hAnsi="Tahoma"/>
          <w:sz w:val="22"/>
          <w:szCs w:val="22"/>
        </w:rPr>
        <w:t>Сведения о наличии или отсутствии статуса иностранного публичного должностного лица, Российского публичного должностного лица, должностного лица публичных международных организаций, а также родства с таким лицом или осуществление действий от имени такого лиц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.И.О. полностью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тверждаю, что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ссийским публичным должностным лицом/ должностным лицом публичных международных организаций/ иностранным публичным должностным лицом (нужное подчеркнуть) и имею должность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указать должност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пругом / супругой, близким родственником (родственники по прямой восходящей и нисходящей линии (родителями и детьми, дедушкой, бабушкой и внуками), полнородным и неполнородным (имеющими общих отца или мать) братом и сестрой, усыновителем и усыновленным или действую от имени публичного должностного лиц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указать степень родства)</w:t>
      </w:r>
    </w:p>
    <w:p>
      <w:pPr>
        <w:pStyle w:val="Normal"/>
        <w:autoSpaceDE w:val="false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Иностранное публичное должностное лицо (ИПДЛ)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: Главы государств (в т.ч. правящие королевские династии) или правительств; министры, их заместители или помощники; высшие правительственные чиновники, руководители и заместители руководителей судебных органов власти «последней инстанции» (Верховный, Конституционный суд); Государственный прокурор и его заместители; высшие военные чиновники; руководители и члены Советов директоров Национальных банков; послы, руководители государственных корпораций, члены Парламента или иного законодательного органа и т.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>Должностное лицо публичной международной организации (ПДЛМО)</w:t>
      </w:r>
      <w:r>
        <w:rPr>
          <w:rFonts w:cs="Tahoma" w:ascii="Tahoma" w:hAnsi="Tahoma"/>
          <w:sz w:val="18"/>
          <w:szCs w:val="18"/>
        </w:rPr>
        <w:t xml:space="preserve"> – лицо, которому доверены или были доверены важные функции международной организации (за исключением руководителей среднего звена или лиц, занимающих более низкие должности, в частности: Руководители, заместители руководителей международных и наднациональных организаций: ООН, ОЭСР, ОПЕК, МОК, Всемирный банк, МВФ, Европейская комиссия, ЕЦБ, Европарламент и др.; руководители и члены международных и наднациональных судебных организаций: Международный суд ООН, Европейский суд по правам человека, Суд Европейского союза и др. Принадлежность лица к категории ПДЛМО  определяется в соответствии с рекомендациями ФАТФ*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Российские публичные должностные лица (РПДЛ) </w:t>
      </w:r>
      <w:r>
        <w:rPr>
          <w:rFonts w:cs="Tahoma" w:ascii="Tahoma" w:hAnsi="Tahoma"/>
          <w:sz w:val="18"/>
          <w:szCs w:val="18"/>
        </w:rPr>
        <w:t>- лицо, замещающее (занимающее) государственные должности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ентральном банке РФ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____»_________________20__ г.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)</w:t>
      </w:r>
    </w:p>
    <w:p>
      <w:pPr>
        <w:pStyle w:val="Normal"/>
        <w:rPr/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sz w:val="18"/>
          <w:szCs w:val="18"/>
        </w:rPr>
        <w:t>Общий словарь к Рекомендациям Группы разработки финансовых мер по борьбе с отмыванием денег (ФАТФ)</w:t>
        <w:tab/>
        <w:t>.</w:t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708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9). Конкретная дата будет указана перед размещением на ЭТ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г аукциона может быть изменен по решению аукционной коми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4). Конкретная дата будет указана перед размещением на ЭТ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3"/>
        </w:tabs>
        <w:ind w:left="1273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cs="Tahoma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иль полужирный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30">
    <w:name w:val="Приложение"/>
    <w:basedOn w:val="Heading1"/>
    <w:qFormat/>
    <w:pPr>
      <w:widowControl/>
      <w:numPr>
        <w:ilvl w:val="0"/>
        <w:numId w:val="0"/>
      </w:numPr>
      <w:tabs>
        <w:tab w:val="clear" w:pos="708"/>
        <w:tab w:val="left" w:pos="1267" w:leader="none"/>
        <w:tab w:val="left" w:pos="8222" w:leader="none"/>
        <w:tab w:val="left" w:pos="8364" w:leader="none"/>
      </w:tabs>
      <w:autoSpaceDE w:val="true"/>
      <w:spacing w:before="0" w:after="0"/>
      <w:outlineLvl w:val="9"/>
    </w:pPr>
    <w:rPr>
      <w:rFonts w:ascii="Times New Roman" w:hAnsi="Times New Roman" w:eastAsia="Calibr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MA@nornik.ru" TargetMode="External"/><Relationship Id="rId3" Type="http://schemas.openxmlformats.org/officeDocument/2006/relationships/hyperlink" Target="mailto:KovalEI@nornik.ru" TargetMode="External"/><Relationship Id="rId4" Type="http://schemas.openxmlformats.org/officeDocument/2006/relationships/hyperlink" Target="consultantplus://offline/ref=852776F74D72F0034015297BDA805DC965E3D8D8C74660D1C68F9062C4750971541D38F03FG6C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0:00Z</dcterms:created>
  <dc:creator>Тепляков С.С.</dc:creator>
  <dc:description/>
  <cp:keywords/>
  <dc:language>en-US</dc:language>
  <cp:lastModifiedBy>Волкова Марина Александровна</cp:lastModifiedBy>
  <cp:lastPrinted>2022-05-31T16:46:00Z</cp:lastPrinted>
  <dcterms:modified xsi:type="dcterms:W3CDTF">2023-04-24T04:08:00Z</dcterms:modified>
  <cp:revision>18</cp:revision>
  <dc:subject/>
  <dc:title>СООБЩЕНИЕ О ПРОВЕДЕНИИ ТОРГОВ</dc:title>
</cp:coreProperties>
</file>